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YEĞİN ÜNİVERSİTES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/>
      </w:pPr>
      <w:r>
        <w:rPr>
          <w:b/>
          <w:sz w:val="22"/>
          <w:szCs w:val="28"/>
        </w:rPr>
        <w:t>DOKTORA TEZ DANIŞMANI ÖNER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>FORM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/>
      </w:pPr>
      <w:r>
        <w:rPr>
          <w:sz w:val="18"/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/>
      </w:pPr>
      <w:r>
        <w:rPr>
          <w:sz w:val="18"/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 xml:space="preserve">DOKTORA PROGRAMI 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ERİLEN TEZ DANIŞMANI </w:t>
            </w: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ĞER VAR İSE; ÖNERİLEN İKİNCİ TEZ DANIŞMANI </w:t>
            </w:r>
            <w:r>
              <w:rPr>
                <w:b/>
                <w:sz w:val="18"/>
                <w:szCs w:val="18"/>
              </w:rPr>
              <w:t>(*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Tarih: </w:t>
      </w:r>
      <w:r>
        <w:rPr>
          <w:sz w:val="18"/>
        </w:rPr>
        <w:t>..… /..… / 20….</w:t>
      </w:r>
      <w:r>
        <w:rPr>
          <w:sz w:val="18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>İmz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Z DANIŞMANI TARAFINDAN DOLDURULACAKTIR.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EZ DANIŞMANI 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İMZA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</w:rPr>
              <w:t>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DU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 DEĞİLDİ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4"/>
          <w:szCs w:val="28"/>
        </w:rPr>
        <w:t>ÖZYEĞİN  ÜNİVERSİTESİ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OSYAL BİLİMLER ENSTİTÜSÜ MÜDÜRLÜĞÜ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Yukarıda bilgileri yazılı olan öğrenci için belirtilen tez danışmanı/danışmaları önerilmekted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Gereğini bilgilerinize saygılarımla arz ederim.</w:t>
      </w:r>
    </w:p>
    <w:p>
      <w:pPr>
        <w:pStyle w:val="Normal"/>
        <w:spacing w:lineRule="auto" w:line="360"/>
        <w:ind w:left="6372" w:firstLine="708"/>
        <w:rPr/>
      </w:pPr>
      <w:r>
        <w:rPr>
          <w:color w:val="000000"/>
          <w:sz w:val="18"/>
          <w:szCs w:val="24"/>
        </w:rPr>
        <w:t>Bölüm/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Tarih:</w:t>
      </w:r>
      <w:r>
        <w:rPr>
          <w:sz w:val="18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İmza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  <w:t>(*)   Üniversite öğretim üyesi kadrosundan ve başarıyla tamamlanmış en az bir yüksek lisans tezi yönetmiş olması gerekir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8"/>
        </w:rPr>
        <w:t>(**) Üniversite kadrosu içinden veya dışından en az doktora derecesine sahip kişilerden olmalı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2:00Z</dcterms:created>
  <dc:creator>agunes</dc:creator>
  <dc:description/>
  <cp:keywords/>
  <dc:language>en-US</dc:language>
  <cp:lastModifiedBy>Ceren Aydos</cp:lastModifiedBy>
  <cp:lastPrinted>2019-02-18T10:09:00Z</cp:lastPrinted>
  <dcterms:modified xsi:type="dcterms:W3CDTF">2019-04-01T11:45:00Z</dcterms:modified>
  <cp:revision>12</cp:revision>
  <dc:subject/>
  <dc:title>T</dc:title>
</cp:coreProperties>
</file>