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ÖZYEĞİN ÜNİVERSİTESİ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SOSYAL BİLİMLER ENSTİTÜSÜ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8"/>
        </w:rPr>
        <w:t xml:space="preserve">               </w:t>
      </w:r>
      <w:r>
        <w:rPr>
          <w:b/>
          <w:color w:val="000000"/>
          <w:sz w:val="22"/>
          <w:szCs w:val="22"/>
        </w:rPr>
        <w:t>DOKTORA TEZ DANIŞMANI DEĞİŞİKLİK ÖNERİ FORMU</w:t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240" w:after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977" w:leader="none"/>
        </w:tabs>
        <w:spacing w:before="180" w:after="180"/>
        <w:rPr/>
      </w:pPr>
      <w:r>
        <w:rPr>
          <w:szCs w:val="22"/>
        </w:rPr>
        <w:t>T.C.KİMLİK NUMARASI</w:t>
        <w:tab/>
        <w:tab/>
        <w:t>: ……………………………………………..</w:t>
      </w:r>
    </w:p>
    <w:p>
      <w:pPr>
        <w:pStyle w:val="Normal"/>
        <w:tabs>
          <w:tab w:val="clear" w:pos="708"/>
          <w:tab w:val="left" w:pos="2977" w:leader="none"/>
          <w:tab w:val="left" w:pos="4140" w:leader="none"/>
        </w:tabs>
        <w:spacing w:before="180" w:after="180"/>
        <w:rPr/>
      </w:pPr>
      <w:r>
        <w:rPr>
          <w:szCs w:val="22"/>
        </w:rPr>
        <w:t>ADI – SOYAD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180" w:after="180"/>
        <w:rPr>
          <w:szCs w:val="22"/>
        </w:rPr>
      </w:pPr>
      <w:r>
        <w:rPr>
          <w:szCs w:val="22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180" w:after="180"/>
        <w:rPr>
          <w:szCs w:val="22"/>
        </w:rPr>
      </w:pPr>
      <w:r>
        <w:rPr>
          <w:szCs w:val="22"/>
        </w:rPr>
        <w:t>TELEFON</w:t>
        <w:tab/>
        <w:t>: ……………………………….. / e-mail</w:t>
        <w:tab/>
        <w:t>: 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before="240" w:after="180"/>
        <w:rPr>
          <w:szCs w:val="22"/>
        </w:rPr>
      </w:pPr>
      <w:r>
        <w:rPr>
          <w:szCs w:val="22"/>
        </w:rPr>
        <w:t>DOKTORA PROGRAMI</w:t>
        <w:tab/>
        <w:t>: ……………………………………………..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240" w:after="180"/>
        <w:rPr>
          <w:szCs w:val="22"/>
        </w:rPr>
      </w:pPr>
      <w:r>
        <w:rPr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40" w:after="180"/>
              <w:rPr>
                <w:szCs w:val="22"/>
              </w:rPr>
            </w:pPr>
            <w:r>
              <w:rPr>
                <w:szCs w:val="22"/>
              </w:rPr>
              <w:t>MEVCUT TEZ DANIŞMAN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40" w:after="180"/>
              <w:rPr>
                <w:szCs w:val="22"/>
              </w:rPr>
            </w:pPr>
            <w:r>
              <w:rPr>
                <w:szCs w:val="22"/>
              </w:rPr>
              <w:t>ÖNERİLEN TEZ DANIŞMANI (*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8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2"/>
        </w:rPr>
        <w:t xml:space="preserve">Tarih: </w:t>
      </w:r>
      <w:r>
        <w:rPr/>
        <w:t>..… /..… / 20….</w:t>
      </w:r>
      <w:r>
        <w:rPr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 xml:space="preserve">İmz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MEVCUT TEZ DANIŞMANI TARAFINDAN DOLDURULACAKTIR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276"/>
        <w:gridCol w:w="1383"/>
      </w:tblGrid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VCUT TEZ DANIŞ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VCUT TEZ DANIŞMANI GÖRÜ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İ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9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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DU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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 DEĞİLDİ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ÖNERİLEN TEZ DANIŞMANI TARAFINDAN DOLDURULACAKTIR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276"/>
        <w:gridCol w:w="1383"/>
      </w:tblGrid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ÖNERİLEN TEZ DANIŞ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ÖNERİLEN TEZ DANIŞMANI GÖRÜ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İ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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DU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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 DEĞİLDİ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BÖLÜM/ANABİLİM DALI BAŞLKANI TARAFINDAN DOLDURULACAKTIR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276"/>
        <w:gridCol w:w="1383"/>
      </w:tblGrid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ÖLÜM / A.B.D. BAŞK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ÖLÜM / A.B.D. BAŞKANI GÖRÜ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İ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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DU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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 DEĞİLDİ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18"/>
        </w:rPr>
        <w:t>(*)   Üniversite öğretim üyesi kadrosundan ve başarıyla tamamlanmış en az bir yüksek lisans tezi yönetmiş olması gerekir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4:00Z</dcterms:created>
  <dc:creator>agunes</dc:creator>
  <dc:description/>
  <cp:keywords/>
  <dc:language>en-US</dc:language>
  <cp:lastModifiedBy>Ceren Aydos</cp:lastModifiedBy>
  <cp:lastPrinted>2009-03-02T11:01:00Z</cp:lastPrinted>
  <dcterms:modified xsi:type="dcterms:W3CDTF">2019-09-26T12:14:00Z</dcterms:modified>
  <cp:revision>3</cp:revision>
  <dc:subject/>
  <dc:title>T</dc:title>
</cp:coreProperties>
</file>